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5-1083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0» октября   2024 года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, (628305, ХМАО-Югра, г.Нефтеюганск, Сургутская ул., дом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ирсанова В.В., * года рождения, уроженец *, работающего в *, зарегистрированного и проживающего по адресу: *, идентификатор: 01;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ирсанов В.В., 22.06.2024 года в 09:00 час., находясь  по адресу: ХМАО-Югра, возле подъезда № 1 дом 4 в 6 микр. г.Нефтеюганск,  употребил наркотическое средство «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» без назначения врача, согласно акта медицинского освидетельствования на состояние опьянения  № 004879 от 22.07.2024г, установлено состояние опья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ирсанов В.В., свою вину в совершен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Кирсанова В.В., исследовав материалы дела, считает, что вина Кирсанова В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07.10.2024 года, согласно которому, Кирсанов В.В., 22.06.2024 года в 09:00 час., находясь  по адресу: ХМАО-Югра, возле подъезда № 1 дом 4 в 6 микр. г.Нефтеюганск,  употребил наркотическое средство «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» без назначения врача, согласно акта медицинского освидетельствования на состояние опьянения  № 004879 от 22.07.2024г, установлено состояние опьянения. В данном протоколе имеется собственноручная подпись Кирсанова В.В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.УУП ОМВД России по г.Нефтеюганску от 07.10.2024 го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ъяснениями Кирсанова В.В.  от 07.10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ом врио начальника ГАИ ОМВД России по г.Нефтеюганс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авни на состояние опьянения № 004879 от 22.07.2024, согласно которому, при проведении медицинского освидетельствования Кирсанова В.В. результатами клинико-диагностических исследований обнаружены производное «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правкой на физическое лицо о наличии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квалифицирует действия Кирсанова В.В. по ч.1 ст. 6.9 Кодекса Российской Федерации об административных правонарушениях, «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03">
        <w:r>
          <w:rPr>
            <w:rStyle w:val="InternetLink"/>
            <w:sz w:val="26"/>
            <w:szCs w:val="26"/>
          </w:rPr>
          <w:t>частью 3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е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Кирсанова В.В.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 063 01 000 9140, УИН 04123654002010832406118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ХМАО-Югры в срок 10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           Е.З. Бу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